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СЕЛЬСКОГО ПОСЕЛЕНИЯ СИДЕЛЬ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февраля 2025 год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й в Генераль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Сиделькин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ей 5.1, частью 11 статьи 24, статьей 28 Градостроительного кодекса Российской Федерации, руководствуясь статьей 28 Федерального закона от 06.10.2003 № 131-ФЗ «Об общих принципах организации местного самоуправления в Российской Федерации», Уставом сельского поселения Сидель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Порядком организации и проведении общественных или публичных слушаний по вопросам градостроительной деятельности на территории сельского поселения Сиделькино муниципального района Челно-Вершинский Самарской области</w:t>
      </w:r>
      <w:r>
        <w:rPr>
          <w:rFonts w:cs="Times New Roman" w:ascii="Times New Roman" w:hAnsi="Times New Roman"/>
          <w:iCs/>
          <w:sz w:val="28"/>
          <w:szCs w:val="28"/>
        </w:rPr>
        <w:t>, утвержденным решением Собрания представителей сельского поселения Сидель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марской области от 06.09.2023 № 75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сельского поселения Сидель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Самарской области публичные слушания по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у реш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 сельского поселения Сиделькино муниципального района Челно-Вершин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. Информационные материалы к проекту состоят из проекта Решения «О внесении изменений в Генеральный план сельского поселения Сиделькино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» с приложения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 по проекту - с 21 февраля 2025 года по 12 марта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исчисляется с момента оповещения жителей поселения о времени и месте их проведения, а также опубликования проекта до дня опубликования заключения о результатах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Сиделькино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 (далее – Администрация поселения). Публичные слушания проводятся в соответствии с Порядком организации и проведении общественных или публичных слушаний по вопросам градостроительной деятельности на территории сельского поселения Сиделькино муниципального района Челно-Вершинский Самарской области</w:t>
      </w:r>
      <w:r>
        <w:rPr>
          <w:rFonts w:cs="Times New Roman" w:ascii="Times New Roman" w:hAnsi="Times New Roman"/>
          <w:iCs/>
          <w:sz w:val="28"/>
          <w:szCs w:val="28"/>
        </w:rPr>
        <w:t>, утвержденным решением Собрания представителей сельского поселения Сидель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марской области от 06.09.2023 № 7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ление участниками публичных слушаний предложений и замечаний по проекту, а также их учет осуществляется в соответствии с Порядком организации и проведении общественных или публичных слушаний по вопросам градостроительной деятельности на территории сельского поселения Сиделькино муниципального района Челно-Вершинский Самарской области</w:t>
      </w:r>
      <w:r>
        <w:rPr>
          <w:rFonts w:cs="Times New Roman" w:ascii="Times New Roman" w:hAnsi="Times New Roman"/>
          <w:iCs/>
          <w:sz w:val="28"/>
          <w:szCs w:val="28"/>
        </w:rPr>
        <w:t>, утвержденным решением Собрания представителей сельского поселения Сидель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марской области от 06.09.2023 № 75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сто проведения публичных слушаний (место проведения экспозиции проекта) в сельском поселении Сиделькино муниципального района Челно-Вершинский Самарской области: 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</w:rPr>
        <w:t>446851 Самарская область, Челно-Вершинский район, с. Сиделькино, ул. Советская, д.16.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ой открытия экспозиции считается дата опубликования проекта и его размещения на официальном сайте Администраци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п. 1 ч. 8 ст. 5.1 Градостроительного кодекса РФ. Экспозиция проводится в срок до даты окончания публичных слушаний. Посещение экспозиции возможно в рабочие дни с 10.00 до 16.00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брания участников публичных слушаний по проекту состоятся в </w:t>
      </w:r>
      <w:r>
        <w:rPr>
          <w:rFonts w:cs="Times New Roman" w:ascii="Times New Roman" w:hAnsi="Times New Roman"/>
          <w:sz w:val="28"/>
          <w:szCs w:val="28"/>
          <w:u w:val="single"/>
        </w:rPr>
        <w:t>каждом населенном пункт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иделькино муниципального района Челно-Вершинский Самарской области по адреса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Сиделькино – «12» марта 2025 в 11.00 часов по адресу: с.Сиделькино, ул. Советская, 16, кабинет главы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ревне Благодаровка – «12» марта 2025 в 10.00 часов по адресу:              дер. Благодаровка, ул. Центральная, д.9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Кереметь – «12» марта 2025 в 11.00 часов по адресу: пос.Кереметь, ул.Кереметская, д.5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Любовь Труда – «12» марта 2025 в 12.00 часов по адресу: пос.Любовь Труда, ул.Любовьтрудинская, д.2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Пролетарий – «12» марта 2025 в 10.00 часов по адресу: пос.Пролетарий, ул. Лесная, д.10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Редкая Береза – «12» марта 2025 в 10.00 часов по адресу: пос.Редкая Береза, ул.Верхняя, д.18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Старое Аделяково – «12» марта 2025 в 10.00 часов по адресу: с.Старое Аделяково, ул.Русская, 3а, кабинет специалиста администрации сельского посе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ем замечаний и предложений от участников публичных слушаний, жителей поселения и иных заинтересованных лиц по проекту осуществляется по адресу, указанному в пункте 6 настоящего постановления в рабочие дни с 10 часов до 19 часов, а также по адресам, указанным в пункте 8 в ходе проведения собраний участников публичных слушани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мечания и предложения могут быть внесены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ем замечаний и предложений от участников публичных слушаний, жителей поселения и иных заинтересованных лиц по проекту прекращается 09.03.2025 года - за три дня до окончания срока проведения публичных слушаний с целью подготовки заключения о результатах публичных слушани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1. Назначить лицом, ответственным за ведение протокола публичных слушаний по проек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пециалиста 1 категории администрации сельского поселения Сиделькино – Шаларову Т.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Назначить лицом, ответственным за ведение протоколов собраний участников публичных слушаний по проек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ециалиста 1 категории администрации сельского поселения Сиделькино - Шаларову Т.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Администрации поселения 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проекта в газете «</w:t>
      </w:r>
      <w:r>
        <w:rPr>
          <w:rFonts w:eastAsia="Arial Unicode MS"/>
          <w:kern w:val="2"/>
          <w:sz w:val="28"/>
          <w:szCs w:val="28"/>
          <w:lang w:val="en-US" w:eastAsia="en-US"/>
        </w:rPr>
        <w:t>Официальный вестник</w:t>
      </w:r>
      <w:r>
        <w:rPr>
          <w:sz w:val="28"/>
          <w:szCs w:val="28"/>
        </w:rPr>
        <w:t>»;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а на официальном сайте Администрации сельского поселения Сиделькино муниципального района Челно-Вершинский Самар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rFonts w:eastAsia="Arial Unicode MS"/>
          <w:kern w:val="2"/>
          <w:sz w:val="28"/>
          <w:szCs w:val="28"/>
        </w:rPr>
        <w:t>Сиделькино.рф</w:t>
      </w:r>
      <w:r>
        <w:rPr>
          <w:sz w:val="28"/>
          <w:szCs w:val="28"/>
        </w:rPr>
        <w:t>;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в здании Администрации поселения (в соответствии с режимом работы Администрации поселения).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постановление является оповещением о начале публичных слушаний и подлежит опубликованию в газете «</w:t>
      </w:r>
      <w:r>
        <w:rPr>
          <w:rFonts w:eastAsia="Arial Unicode MS"/>
          <w:kern w:val="2"/>
          <w:sz w:val="28"/>
          <w:szCs w:val="28"/>
          <w:lang w:val="en-US" w:eastAsia="en-US"/>
        </w:rPr>
        <w:t>Официальный вестник</w:t>
      </w:r>
      <w:r>
        <w:rPr>
          <w:sz w:val="28"/>
          <w:szCs w:val="28"/>
        </w:rPr>
        <w:t xml:space="preserve">» и на официальном сайте Администрации сельского поселения Сиделькино муниципального района Челно-Вершинский Самар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 w:eastAsia="en-US"/>
        </w:rPr>
        <w:t>Сиделькино.рф</w:t>
      </w:r>
      <w:r>
        <w:rPr>
          <w:sz w:val="28"/>
          <w:szCs w:val="28"/>
        </w:rPr>
        <w:t>.</w:t>
      </w:r>
    </w:p>
    <w:p>
      <w:pPr>
        <w:pStyle w:val="1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1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ления Сиделькино 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Турлач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Segoe UI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;Segoe UI" w:hAnsi="Lucida Grande CY;Segoe UI" w:cs="Lucida Grande CY;Segoe UI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Style22">
    <w:name w:val="Текст выноски Знак"/>
    <w:qFormat/>
    <w:rPr>
      <w:rFonts w:ascii="Lucida Grande CY;Segoe UI" w:hAnsi="Lucida Grande CY;Segoe UI" w:cs="Lucida Grande CY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Lucida Grande CY;Segoe UI" w:hAnsi="Lucida Grande CY;Segoe UI" w:cs="Lucida Grande CY;Segoe UI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Lucida Grande CY;Segoe UI" w:hAnsi="Lucida Grande CY;Segoe UI" w:cs="Lucida Grande CY;Segoe UI"/>
      <w:sz w:val="18"/>
      <w:szCs w:val="18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38:00Z</dcterms:created>
  <dc:creator>Игорь Лопатин</dc:creator>
  <dc:description/>
  <cp:keywords/>
  <dc:language>en-US</dc:language>
  <cp:lastModifiedBy>Sidelkino</cp:lastModifiedBy>
  <cp:lastPrinted>2019-10-01T14:11:00Z</cp:lastPrinted>
  <dcterms:modified xsi:type="dcterms:W3CDTF">2025-02-21T05:49:00Z</dcterms:modified>
  <cp:revision>7</cp:revision>
  <dc:subject/>
  <dc:title/>
</cp:coreProperties>
</file>